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ácí úkol ze cvičení 6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Dokažte z definice, že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Dokažte následující tvrzení :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e omezená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 Nechť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Vyšetřete  existen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( užijte tvrzení o limitě vybrané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loupnosti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>4.  Rozhodněte, zda platí  následující tvrzení  ( a dokažte, že platí nebo opravte tak, aby tvrzení  platilo)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 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sou konvergentní posloupnosti a nechť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7:00Z</dcterms:created>
  <dc:creator> Naděžda Krylová</dc:creator>
  <dc:description/>
  <cp:keywords/>
  <dc:language>en-US</dc:language>
  <cp:lastModifiedBy> Naděžda Krylová</cp:lastModifiedBy>
  <dcterms:modified xsi:type="dcterms:W3CDTF">2013-11-07T09:27:00Z</dcterms:modified>
  <cp:revision>2</cp:revision>
  <dc:subject/>
  <dc:title>Domácí úkol ze cvičení 4:</dc:title>
</cp:coreProperties>
</file>